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Oggetto: </w:t>
      </w:r>
      <w:r>
        <w:rPr>
          <w:b/>
          <w:sz w:val="16"/>
          <w:szCs w:val="16"/>
        </w:rPr>
        <w:t>Richiesta di rilascio tessera di esenzione ai sensi della L.R. 28 giugno 2007 n. 11 “Interventi a favore delle persone donatrici di sangue, di midollo osseo e di organi tra viventi” e D.G.R. n. 2992 del 25 settembre 2007, concernete disposizioni applic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ll’Azienda ULSS n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ervizio Trasfu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l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to/a a_______ il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sidente a_______________ (Prov.) in via_____________ n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F.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ssera sanitaria n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i sensi della L.R. 28 giugno 2007 n. 11 “Interventi a favore delle persone donatrici di sangue, di midollo osseo e di organi tra viventi”, art. 1, comma 1, il rilascio della tessera di esenzione dal pagamento della “Quota ticket” per le prestazione della branca “Medicina di labo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 tal f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nsapevole delle sanzioni penali, nel caso di dichiarazioni non veritiere e falsità negli atti, richiamate dall’art. 76 del D.P.R. 28 dicembre 2000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i essere cittadino residente nella Regione del Veneto, Comune di__________, in via_______ n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i aver effettuato una donazione di midollo osseo in data ______________ presso 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sottoscritto si riserva di presentare tutta la documentazione probatoria di cui al precedente punto 2, qualora richi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l sottoscritto autorizza, infine, il trattamento dei propri dati personale per quanto concerne il procedimento di esenzione in esame ai sensi del D.Lgs. 30 giugno 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uogo,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ndirizzo al quale inviare le comunicazioni 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llegata copia di un documento di identità in corso di valid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ENZIONE.doc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6:00Z</dcterms:created>
  <dc:creator>ulss</dc:creator>
  <dc:description/>
  <dc:language>en-US</dc:language>
  <cp:lastModifiedBy>Andrea Mai</cp:lastModifiedBy>
  <cp:lastPrinted>2008-11-05T14:26:00Z</cp:lastPrinted>
  <dcterms:modified xsi:type="dcterms:W3CDTF">2008-11-13T08:46:00Z</dcterms:modified>
  <cp:revision>2</cp:revision>
  <dc:subject/>
  <dc:title>LEGGE REGIONALE N</dc:title>
</cp:coreProperties>
</file>